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一般社団法人　和歌山県建築士会　事務局あて（送付状不要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ＦＡＸ：０７３－４３３－２７７２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6261735" cy="674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674280"/>
                        </a:xfrm>
                        <a:prstGeom prst="roundRect">
                          <a:avLst>
                            <a:gd name="adj" fmla="val 216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和歌山県内 建築基準法取扱い集」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　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6pt;margin-top:12.9pt;width:493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和歌山県内 建築基準法取扱い集」説明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　申込書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right="480" w:hanging="0"/>
        <w:jc w:val="right"/>
        <w:rPr/>
      </w:pPr>
      <w:r>
        <w:rPr>
          <w:rFonts w:ascii="HG丸ｺﾞｼｯｸM-PRO" w:hAnsi="HG丸ｺﾞｼｯｸM-PRO" w:eastAsia="HG丸ｺﾞｼｯｸM-PRO"/>
        </w:rPr>
        <w:t>平成３０年 　月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80"/>
      </w:tblGrid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Ⅰ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申込者の住所・氏名・連絡先</w:t>
            </w:r>
          </w:p>
        </w:tc>
      </w:tr>
      <w:tr>
        <w:trPr>
          <w:trHeight w:val="993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１．住　　所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〒　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２．所　属　会　社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３．氏　　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ふりがな）</w:t>
            </w:r>
          </w:p>
        </w:tc>
      </w:tr>
      <w:tr>
        <w:trPr>
          <w:trHeight w:val="65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４．電話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５．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  <w:sz w:val="21"/>
                <w:szCs w:val="21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1"/>
                <w:szCs w:val="21"/>
              </w:rPr>
              <w:t>Ｘ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Ⅱ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．会　場　　　※希望会場に○をしてください</w:t>
            </w:r>
          </w:p>
        </w:tc>
      </w:tr>
      <w:tr>
        <w:trPr>
          <w:trHeight w:val="1192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和歌山市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日（火）　１４：００～１６：００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和歌山県自治会館　２階　大会議室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和歌山市茶屋ノ丁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2-1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田 辺 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平成３０年３月１６日（金）　 １４：００～１６：００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和歌山県立情報交流センター　ビッグ・ユー　研修室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田辺市新庄町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3353-9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8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600"/>
        <w:gridCol w:w="5520"/>
      </w:tblGrid>
      <w:tr>
        <w:trPr>
          <w:trHeight w:val="2206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　付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講習会当日は、本申込書写しをご持参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　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受付完了後、本申込書の写しを受講票としてＦＡＸ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3AA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7:00Z</dcterms:created>
  <dc:creator>077925</dc:creator>
  <dc:description/>
  <dc:language>en-US</dc:language>
  <cp:lastModifiedBy>123412</cp:lastModifiedBy>
  <cp:lastPrinted>2018-01-31T14:48:00Z</cp:lastPrinted>
  <dcterms:modified xsi:type="dcterms:W3CDTF">2018-01-31T05:57:00Z</dcterms:modified>
  <cp:revision>2</cp:revision>
  <dc:subject/>
  <dc:title>和歌山県　建築住宅課　企画指導班あて（送付状不要）</dc:title>
</cp:coreProperties>
</file>